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 xml:space="preserve">Účelem tohoto dokumentu je stanovení </w:t>
      </w:r>
      <w:r>
        <w:rPr>
          <w:b/>
          <w:szCs w:val="18"/>
        </w:rPr>
        <w:t>základních pravidel profesionálního chování obchodních zástupců</w:t>
      </w:r>
      <w:r>
        <w:rPr>
          <w:szCs w:val="18"/>
        </w:rPr>
        <w:t xml:space="preserve"> finančních produktů skupiny Komerční banky, a.s., především v oblasti dodržování z.č. 634/1992 Sb., o ochraně spotřebitele, ve znění pozdějších předpisů, příslušného zákona o spotřebitelském úvěru, a obecně uznávaných pravidel etik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b/>
          <w:szCs w:val="18"/>
        </w:rPr>
        <w:t xml:space="preserve">Základní pravidla etiky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60"/>
        <w:rPr>
          <w:b/>
          <w:b/>
          <w:szCs w:val="18"/>
        </w:rPr>
      </w:pPr>
      <w:r>
        <w:rPr>
          <w:b/>
          <w:szCs w:val="18"/>
        </w:rPr>
        <w:t>Obchodní zástupce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</w:tabs>
        <w:spacing w:before="0" w:after="40"/>
        <w:ind w:left="709" w:hanging="284"/>
        <w:rPr/>
      </w:pPr>
      <w:r>
        <w:rPr>
          <w:szCs w:val="18"/>
        </w:rPr>
        <w:t>odpovídá za znalost právních předpisů a vnitřních předpisů Komerční banky, a.s., které souvisejí s činností, kterou pro Komerční banku, a.s. vykonává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</w:tabs>
        <w:spacing w:before="0" w:after="40"/>
        <w:ind w:left="709" w:hanging="284"/>
        <w:rPr>
          <w:szCs w:val="18"/>
        </w:rPr>
      </w:pPr>
      <w:r>
        <w:rPr>
          <w:szCs w:val="18"/>
        </w:rPr>
        <w:t>nezneužije dobré jméno Komerční banky, a.s. k prosazení soukromých zájmů a názorů či zájmů a názorů třetích osob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</w:tabs>
        <w:spacing w:before="0" w:after="40"/>
        <w:ind w:left="709" w:hanging="284"/>
        <w:rPr>
          <w:szCs w:val="18"/>
        </w:rPr>
      </w:pPr>
      <w:r>
        <w:rPr>
          <w:szCs w:val="18"/>
        </w:rPr>
        <w:t>striktně dbá o ochranu veškerých klientských informací a o ochranu informací týkajících se samotné Komerční banky, a.s. a skupiny SG, které získá v souvislosti s výkonem činnosti pro Komerční banku, a.s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</w:tabs>
        <w:spacing w:before="0" w:after="40"/>
        <w:ind w:left="709" w:hanging="284"/>
        <w:rPr>
          <w:szCs w:val="18"/>
        </w:rPr>
      </w:pPr>
      <w:r>
        <w:rPr>
          <w:szCs w:val="18"/>
        </w:rPr>
        <w:t>důsledně dbá na dodržování listovního tajemství, důvěrností jiných písemností a také zpráv podávaných telefonem, telegrafem, faxem nebo jiným podobným zařízením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</w:tabs>
        <w:spacing w:before="0" w:after="40"/>
        <w:ind w:left="709" w:hanging="284"/>
        <w:rPr>
          <w:szCs w:val="18"/>
        </w:rPr>
      </w:pPr>
      <w:r>
        <w:rPr>
          <w:szCs w:val="18"/>
        </w:rPr>
        <w:t>dodržuje právní předpisy týkající se zákazu poskytování či přijímání úplatků. Informuje Komerční banku, a.s. o jakékoliv nabídce úplatku ze strany zaměstnanců Komerční banky, a.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26" w:hanging="426"/>
        <w:rPr/>
      </w:pPr>
      <w:r>
        <w:rPr/>
        <w:t xml:space="preserve">B) </w:t>
        <w:tab/>
      </w:r>
      <w:r>
        <w:rPr>
          <w:b/>
        </w:rPr>
        <w:t>Ochrana spotřebitele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120"/>
        <w:rPr>
          <w:b/>
          <w:b/>
          <w:szCs w:val="18"/>
        </w:rPr>
      </w:pPr>
      <w:r>
        <w:rPr>
          <w:b/>
          <w:szCs w:val="18"/>
        </w:rPr>
        <w:t xml:space="preserve">Obchodní zástupce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80"/>
        <w:ind w:left="709" w:hanging="284"/>
        <w:rPr>
          <w:szCs w:val="18"/>
        </w:rPr>
      </w:pPr>
      <w:r>
        <w:rPr>
          <w:szCs w:val="18"/>
        </w:rPr>
        <w:t>se seznámí se školícími materiály a s pravidly pro prodej produktů a služeb, které prodává. Pokud zákon vyžaduje pro nabízení a prodej některých produktů absolvování školení nebo složení zkoušky, může produkty nabízet až poté, co splní zákonem stanovené požadavk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80"/>
        <w:ind w:left="709" w:hanging="284"/>
        <w:rPr>
          <w:szCs w:val="18"/>
        </w:rPr>
      </w:pPr>
      <w:r>
        <w:rPr>
          <w:szCs w:val="18"/>
        </w:rPr>
        <w:t>si počíná tak, aby klientovi umožnil svobodné, účelné a informované rozhodnutí (je oprávněn předpokládat, že klient je v rozumné míře pozorný a opatrný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80"/>
        <w:ind w:left="709" w:hanging="284"/>
        <w:rPr/>
      </w:pPr>
      <w:r>
        <w:rPr>
          <w:szCs w:val="18"/>
        </w:rPr>
        <w:t>přizpůsobí způsob nabízení produktů úrovni znalostí a zkušeností klienta. Zejména se vyvaruje zneužití nezkušenosti nebo důvěřivosti klienta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80"/>
        <w:ind w:left="709" w:hanging="284"/>
        <w:rPr/>
      </w:pPr>
      <w:r>
        <w:rPr>
          <w:szCs w:val="18"/>
        </w:rPr>
        <w:t>uvádí při nabízení produktů závažné informace potřebné pro rozhodnutí klienta a nezamlčuje skutečné vlastnosti produktů a podmínky jejich prodeje. Rovněž se vyvaruje uvádění neúplných, nepřesných, nejasných nebo přehnaných údajů a také neuvádí klienta v omy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80"/>
        <w:ind w:left="709" w:hanging="284"/>
        <w:rPr>
          <w:szCs w:val="18"/>
        </w:rPr>
      </w:pPr>
      <w:r>
        <w:rPr>
          <w:szCs w:val="18"/>
        </w:rPr>
        <w:t>se vyvaruje použití slov „zdarma", „bezplatně", „gratis" a obdobných v případě, pokud spotřebitel musí vynaložit jakékoliv náklady v souvislosti s pořízením nebo využíváním produktu. Použije-li slovo „zdarma" nebo obdobné u produktu, který zcela zdarma není, vždy klientovi jasně sdělí, čeho se pojem „zdarma" týká a nezamlčí žádné náklady, které bude muset klient vynaloži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80"/>
        <w:ind w:left="709" w:hanging="284"/>
        <w:rPr>
          <w:szCs w:val="18"/>
        </w:rPr>
      </w:pPr>
      <w:r>
        <w:rPr>
          <w:szCs w:val="18"/>
        </w:rPr>
        <w:t xml:space="preserve">nesmí využívat při nabídce a prodeji produktů motiv strachu nebo využívat neštěstí či takových závažných okolností, které mohou vést ke zhoršení úsudku klienta, stejně se vyvaruje nátlaku a jednání z pozice síly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80"/>
        <w:ind w:left="709" w:hanging="284"/>
        <w:rPr>
          <w:szCs w:val="18"/>
        </w:rPr>
      </w:pPr>
      <w:r>
        <w:rPr>
          <w:szCs w:val="18"/>
        </w:rPr>
        <w:t>neuvádí jako přednost nabídky práva, která vyplývají spotřebiteli přímo ze zákona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80"/>
        <w:ind w:left="709" w:hanging="284"/>
        <w:rPr>
          <w:szCs w:val="18"/>
        </w:rPr>
      </w:pPr>
      <w:r>
        <w:rPr>
          <w:szCs w:val="18"/>
        </w:rPr>
        <w:t>nesmí klienta diskriminova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80"/>
        <w:ind w:left="709" w:hanging="284"/>
        <w:rPr>
          <w:szCs w:val="18"/>
        </w:rPr>
      </w:pPr>
      <w:r>
        <w:rPr>
          <w:szCs w:val="18"/>
        </w:rPr>
        <w:t>se vyvaruje prohlášení, že pokud klient neuzavře smlouvu anebo nevyužije poskytovaných služeb, ohrozí tím jeho podnikání, pracovní místo nebo existenci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80"/>
        <w:ind w:left="709" w:hanging="284"/>
        <w:rPr>
          <w:szCs w:val="18"/>
        </w:rPr>
      </w:pPr>
      <w:r>
        <w:rPr>
          <w:szCs w:val="18"/>
        </w:rPr>
        <w:t>se vyvaruje návštěv klienta v jeho bydlišti, pokud si to klient nepřeje, dále nesmí činit nevyžádané opakované nabídky prostřednictvím prostředků přenosu na dálku (telefon, fax, elektronická pošta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60"/>
        <w:ind w:left="709" w:hanging="283"/>
        <w:rPr>
          <w:szCs w:val="18"/>
        </w:rPr>
      </w:pPr>
      <w:r>
        <w:rPr>
          <w:szCs w:val="18"/>
        </w:rPr>
        <w:t>v případě nabízení nebo sjednávání spotřebitelských úvěrů ve smyslu příslušného zákona o spotřebitelském úvěru, postupuje vždy v souladu s uvedeným zákonem a poskytuje klientovi informace v rozsahu dle zákona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30. 11. 2016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E KODOBZAS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b/>
        <w:b/>
        <w:sz w:val="8"/>
      </w:rPr>
    </w:pPr>
    <w:r>
      <w:rPr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9"/>
      <w:gridCol w:w="5244"/>
    </w:tblGrid>
    <w:tr>
      <w:trPr/>
      <w:tc>
        <w:tcPr>
          <w:tcW w:w="576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244" w:type="dxa"/>
          <w:tcBorders/>
        </w:tcPr>
        <w:p>
          <w:pPr>
            <w:pStyle w:val="KbDocumentnameextrenal"/>
            <w:tabs>
              <w:tab w:val="clear" w:pos="6167"/>
              <w:tab w:val="right" w:pos="4040" w:leader="none"/>
            </w:tabs>
            <w:spacing w:before="560" w:after="0"/>
            <w:jc w:val="left"/>
            <w:rPr/>
          </w:pPr>
          <w:r>
            <w:rPr/>
            <w:tab/>
            <w:t>Kodex obchodních zástupc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DOBZ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4:00Z</dcterms:created>
  <dc:creator>nrichte1</dc:creator>
  <dc:description/>
  <cp:keywords/>
  <dc:language>en-US</dc:language>
  <cp:lastModifiedBy>Richterova Nadezda</cp:lastModifiedBy>
  <cp:lastPrinted>2008-02-13T14:00:00Z</cp:lastPrinted>
  <dcterms:modified xsi:type="dcterms:W3CDTF">2017-02-07T10:24:00Z</dcterms:modified>
  <cp:revision>1</cp:revision>
  <dc:subject/>
  <dc:title>Kodex distributorů</dc:title>
</cp:coreProperties>
</file>