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o udělení stipendia pro školní rok 2012 /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ada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 (eventuelně datum narození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bankovního účtu: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banky, u které je účet ve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ovaná vysoká šk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uduji VŠ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jní ob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kalářské studium jsem studoval/a na VŠ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ukončil/a jsem jej s prospěche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hlašuji, že všechny výše uvedené údaje jsou správ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 se zpracováním osobních údaj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s tím, aby v souladu se zákonem č.101/2000Sb. o ochraně osobních údajů, ve znění pozdějších předpisů, Nadace Komerční banky a.s. Jistota a Komerční banka a.s., obě dvě se sídlem v Praze 1, Na Příkopě 33, zpracovávaly mnou poskytnuté osobní a citlivé údaje obsažené v Žádosti a v dalších dokumentech, a to pro účely výběru žadatelů o stipendium a případné vyplácení stipendia. Beru na vědomí, že údaje budou uchovávány a využívány pouze v rámci činnosti těchto organizací a to až do odvolání písemnou formou. Jsem si vědom/a toho, že poskytnutí údajů je dobrovolné, a že souhlas s jejich zpracováním mohu kdykoliv odvo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a podpis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Batang;바탕" w:cs="Arial"/>
      <w:color w:val="auto"/>
      <w:sz w:val="18"/>
      <w:szCs w:val="20"/>
      <w:lang w:val="cs-CZ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52:00Z</dcterms:created>
  <dc:creator>dpeschov</dc:creator>
  <dc:description/>
  <cp:keywords/>
  <dc:language>en-US</dc:language>
  <cp:lastModifiedBy>dpeschov</cp:lastModifiedBy>
  <dcterms:modified xsi:type="dcterms:W3CDTF">2012-05-24T13:52:00Z</dcterms:modified>
  <cp:revision>2</cp:revision>
  <dc:subject/>
  <dc:title>Žádost o udělení stipendia pro školní rok 2012 / 2013</dc:title>
</cp:coreProperties>
</file>