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známení celkové jmenovité hodnoty emise dluhopisů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/>
        </w:rPr>
        <w:t>Komerční banka, a.s., se sídlem Praha 1, Na Příkopě 33 čp. 969, PSČ 114 07, IČO: 45317054, jako emitent dluhopisů Dluhopis Komerční banka, a. s. Step-Up/2018, ISIN CZ0003703605, oznamuje, že využil svého práva ve smyslu § 7 odst. 1 písm. a) zákona o dluhopisech vydat dluhopisy o menší celkové jmenovité hodnotě emise dluhopisů než byla předpokládaná celková jmenovitá hodnota emise dluhopisů. V průběhu emisní lhůty dosáhl nejvyšší upsaný objem dluhopisů 5,0 mld. Kč. K datu ukončení emisní lhůty 21.11.2018 činila jmenovitá hodnota nesplacených dluhopisů 5,0 mld. Kč.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ato informace je rovněž uveřejněna na webové stránce Emitenta www.kb.cz. </w:t>
      </w:r>
    </w:p>
    <w:p>
      <w:pPr>
        <w:pStyle w:val="Normal"/>
        <w:tabs>
          <w:tab w:val="clear" w:pos="567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  <w:t>V Praze dne 22. 11.  2018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. 4. 2001</w:t>
          </w:r>
        </w:p>
        <w:p>
          <w:pPr>
            <w:pStyle w:val="Registration"/>
            <w:jc w:val="right"/>
            <w:rPr/>
          </w:pPr>
          <w:r>
            <w:rPr/>
            <w:t xml:space="preserve">Ver e oznaminf.DOT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7796"/>
    </w:tblGrid>
    <w:tr>
      <w:trPr/>
      <w:tc>
        <w:tcPr>
          <w:tcW w:w="3217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7796" w:type="dxa"/>
          <w:tcBorders/>
        </w:tcPr>
        <w:p>
          <w:pPr>
            <w:pStyle w:val="KbDocumentnameextrenal"/>
            <w:tabs>
              <w:tab w:val="clear" w:pos="6167"/>
              <w:tab w:val="right" w:pos="6592" w:leader="none"/>
            </w:tabs>
            <w:spacing w:before="560" w:after="0"/>
            <w:rPr/>
          </w:pPr>
          <w:r>
            <w:rPr/>
            <w:tab/>
            <w:t>Oznámení inform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ami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jmatyase</dc:creator>
  <dc:description/>
  <cp:keywords/>
  <dc:language>en-US</dc:language>
  <cp:lastModifiedBy>Okosy Linda</cp:lastModifiedBy>
  <cp:lastPrinted>2017-07-11T08:46:00Z</cp:lastPrinted>
  <dcterms:modified xsi:type="dcterms:W3CDTF">2018-11-20T09:14:00Z</dcterms:modified>
  <cp:revision>2</cp:revision>
  <dc:subject/>
  <dc:title>Oznámení informace</dc:title>
</cp:coreProperties>
</file>