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hlášení o daňovém rezidenství /CRS (Common Reporting Standard) / </w:t>
      </w:r>
    </w:p>
    <w:p>
      <w:pPr>
        <w:pStyle w:val="Normal"/>
        <w:spacing w:before="0" w:after="0"/>
        <w:rPr/>
      </w:pPr>
      <w:r>
        <w:rPr/>
        <w:t>Do české legislativy Zákon č. 164/2013, o mezinárodní spolupráci při správě daní bylo v roce 2016 implementováno na základě směrnice č. 2014/107/E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„</w:t>
      </w:r>
      <w:r>
        <w:rPr/>
        <w:t>Země daňové rezidence“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emě, ve které poplatník zdaňuje své celosvětové příjmy, tj. veškeré příjmy bez pohledu na zdroj země tohoto příjmu. Daňová povinnost se vztahuje i na příjmy ze zahraničí.</w:t>
      </w:r>
    </w:p>
    <w:p>
      <w:pPr>
        <w:pStyle w:val="Normal"/>
        <w:numPr>
          <w:ilvl w:val="0"/>
          <w:numId w:val="1"/>
        </w:numPr>
        <w:rPr/>
      </w:pPr>
      <w:r>
        <w:rPr/>
        <w:t>Ve většině států je daňové rezidenství vázáno na bydliště nebo území státu, či pobyt na území státu nebo na osobní a hospodářské vazby v daném státě. Ale např. v USA je vázáno na státní občantsví</w:t>
      </w:r>
    </w:p>
    <w:p>
      <w:pPr>
        <w:pStyle w:val="Normal"/>
        <w:spacing w:before="0" w:after="0"/>
        <w:rPr/>
      </w:pPr>
      <w:r>
        <w:rPr/>
        <w:t>„</w:t>
      </w:r>
      <w:r>
        <w:rPr/>
        <w:t>Daňový rezident – fyzická osoba“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soba, která má na území ČR bydliště, tj. stálý byt, ve kterém se zdržuje, nebo pobývá na území ČR alespoň 183 dní v příslušném kalendářním roce (souvisle nebo v několika obdobích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je nutné rozlišit pojmy trvalé bydliště dle průkazu totožnosti a pojem stálý byt pro účely daňového rezidenství</w:t>
      </w:r>
    </w:p>
    <w:p>
      <w:pPr>
        <w:pStyle w:val="Normal"/>
        <w:spacing w:before="0" w:after="0"/>
        <w:rPr/>
      </w:pPr>
      <w:r>
        <w:rPr/>
        <w:t>TIN (DIČ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vinné pole u daňových nerezident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36:00Z</dcterms:created>
  <dc:creator>Richterova Nadezda</dc:creator>
  <dc:description/>
  <cp:keywords/>
  <dc:language>en-US</dc:language>
  <cp:lastModifiedBy>Richterova Nadezda</cp:lastModifiedBy>
  <dcterms:modified xsi:type="dcterms:W3CDTF">2019-09-19T08:38:00Z</dcterms:modified>
  <cp:revision>3</cp:revision>
  <dc:subject/>
  <dc:title/>
</cp:coreProperties>
</file>