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finanční situaci žadate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 účely udělení stipendia pro školní rok 2013 / 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čekávané měsíční výdaje na stu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byt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měsíční 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říspěvek studentovi od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příjem studenta (výděl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znaná stipe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dávky (vč. Invalidního důchod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všechny výše uvedené údaje jsou správ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e zpracováním osobních ú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aby v souladu se zákonem č.101/2000Sb. o ochraně osobních údajů, ve znění pozdějších předpisů, Nadace Komerční banky a.s. Jistota a Komerční banka a.s., obě dvě se sídlem v Praze 1, Na Příkopě 33, zpracovávaly mnou poskytnuté osobní a citlivé údaje obsažené v Žádosti a v dalších dokumentech, a to pro účely výběru žadatelů o stipendium a případné vyplácení stipendia. Beru na vědomí, že údaje budou uchovávány a využívány pouze v rámci činnosti těchto organizací a to až do odvolání písemnou formou. Jsem si vědom/a toho, že poskytnutí údajů je dobrovolné, a že souhlas s jejich zpracováním mohu kdykoliv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podpi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Batang;바탕" w:cs="Arial"/>
      <w:color w:val="auto"/>
      <w:sz w:val="18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6:00Z</dcterms:created>
  <dc:creator>dpeschov</dc:creator>
  <dc:description/>
  <cp:keywords/>
  <dc:language>en-US</dc:language>
  <cp:lastModifiedBy>hrizmano</cp:lastModifiedBy>
  <dcterms:modified xsi:type="dcterms:W3CDTF">2013-04-29T08:16:00Z</dcterms:modified>
  <cp:revision>2</cp:revision>
  <dc:subject/>
  <dc:title>Žádost o udělení stipendia pro školní rok 2012 / 2013</dc:title>
</cp:coreProperties>
</file>