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finanční situaci žadatele</w:t>
      </w:r>
    </w:p>
    <w:p>
      <w:pPr>
        <w:pStyle w:val="Normal"/>
        <w:jc w:val="center"/>
        <w:rPr/>
      </w:pPr>
      <w:r>
        <w:rPr>
          <w:b/>
          <w:sz w:val="20"/>
        </w:rPr>
        <w:t>Pro účely udělení stipendia pro školní rok 2012 /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čekávané měsíční výdaje na stu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yt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měsíční 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říspěvek studentovi od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říjem studenta (výděl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naná stipe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dávky (vč. Invalidního důcho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šechny výše uvedené údaje jsou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zpracováním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aby v souladu se zákonem č.101/2000Sb. o ochraně osobních údajů, ve znění pozdějších předpisů, Nadace Komerční banky a.s. Jistota a Komerční banka a.s., obě dvě se sídlem v Praze 1, Na Příkopě 33, zpracovávaly mnou poskytnuté osobní a citlivé údaje obsažené v Žádosti a v dalších dokumentech, a to pro účely výběru žadatelů o stipendium a případné vyplácení stipendia. Beru na vědomí, že údaje budou uchovávány a využívány pouze v rámci činnosti těchto organizací a to až do odvolání písemnou formou. Jsem si vědom/a toho, že poskytnutí údajů je dobrovolné, a že souhlas s jejich zpracováním mohu kdykoliv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Batang;바탕" w:cs="Arial"/>
      <w:color w:val="auto"/>
      <w:sz w:val="18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2:00Z</dcterms:created>
  <dc:creator>dpeschov</dc:creator>
  <dc:description/>
  <cp:keywords/>
  <dc:language>en-US</dc:language>
  <cp:lastModifiedBy>dpeschov</cp:lastModifiedBy>
  <dcterms:modified xsi:type="dcterms:W3CDTF">2012-05-24T13:52:00Z</dcterms:modified>
  <cp:revision>2</cp:revision>
  <dc:subject/>
  <dc:title>Žádost o udělení stipendia pro školní rok 2012 / 2013</dc:title>
</cp:coreProperties>
</file>