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360"/>
        <w:gridCol w:w="1360"/>
        <w:gridCol w:w="1420"/>
        <w:gridCol w:w="1360"/>
      </w:tblGrid>
      <w:tr>
        <w:trPr>
          <w:trHeight w:val="315" w:hRule="atLeast"/>
        </w:trPr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US"/>
              </w:rPr>
              <w:t>Balance Sheet under IFRS (according 2005 methodology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iCs/>
                <w:sz w:val="16"/>
                <w:lang w:val="en-US"/>
              </w:rPr>
              <w:t>(in CZK million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31 March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30 Ju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30 Septembe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31 December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2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2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(unaudited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  <w:t>(unaudited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  <w:t>(unaudited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szCs w:val="18"/>
                <w:lang w:val="en-US"/>
              </w:rPr>
              <w:t>(unaudited)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ash and current balances with ban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,9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,5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,6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,025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mounts due from ban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5,3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3,1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6,0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1,361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ading securiti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,5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,2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,9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,642</w:t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sitive fair value of financial derivative transaction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,4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,1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,8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,333</w:t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ue from Česká konsolidační agentur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,8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,1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,2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,945</w:t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oans and advances to customers, n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3,7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4,8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1,8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2,43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ecurities available for sal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,8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,7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,6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,411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vestments held to maturit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,2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,2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,2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,319</w:t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  <w:lang w:val="en-US"/>
              </w:rPr>
              <w:t>Prepayments, accrued income and other asset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,3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,6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,5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,071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ferred tax ass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37</w:t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vestments in subsidiaries and associat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,6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,6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,6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,847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ssets held for sal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angible and intangible fixed assets, n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,5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,5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,5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,47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Total assets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456,94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459,47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432,809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448,294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Liabiliti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mounts owed to ban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,7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,7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,6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,548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mounts owed to customer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46,3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54,6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50,5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58,825</w:t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egative fair value of financial derivative transaction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,2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,2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,4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,699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ertificated deb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,5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,9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,2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,256</w:t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ccruals, provisions and other liabiliti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,6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,9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,3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,994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come taxes payabl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,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ferred tax liabilit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,028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Total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413,8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424,6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395,45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404,716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Shareholders' equit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hare capit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,00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,0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,00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,005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hare premium and reserv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,04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,8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,34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,573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Total shareholders' equit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43,04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34,8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37,35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43,578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Total liabilities and shareholders' equity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456,94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459,47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432,809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448,2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360"/>
        <w:gridCol w:w="1360"/>
        <w:gridCol w:w="1420"/>
        <w:gridCol w:w="1360"/>
      </w:tblGrid>
      <w:tr>
        <w:trPr>
          <w:trHeight w:val="315" w:hRule="atLeast"/>
        </w:trPr>
        <w:tc>
          <w:tcPr>
            <w:tcW w:w="880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US"/>
              </w:rPr>
              <w:t>Profit and Loss Account under IFRS (according 2005 methodology)</w:t>
            </w:r>
          </w:p>
        </w:tc>
      </w:tr>
      <w:tr>
        <w:trPr>
          <w:trHeight w:val="31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iCs/>
                <w:sz w:val="16"/>
                <w:lang w:val="en-US"/>
              </w:rPr>
              <w:t>(in CZK million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31 March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30 Ju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30 Septembe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31 December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2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2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(unaudited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  <w:t>(unaudited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  <w:t>(unaudited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szCs w:val="18"/>
                <w:lang w:val="en-US"/>
              </w:rPr>
              <w:t>(unaudited)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terest inco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,6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,3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,44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,644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terest expens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1,76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3,5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5,38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7,238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Net interest inco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2,85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5,8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9,06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2,406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et fees and commission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,05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,2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,37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,703</w:t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et profit / (loss) on financial operation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4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5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,145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ividends and other inco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Net banking inco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5,29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1,1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6,80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22,717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ersonnel expens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1,15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2,4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3,65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4,799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eneral administrative expens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1,28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2,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3,7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5,283</w:t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preciation, impairment and disposal of fixed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37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8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1,2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1,709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Total operating expens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-2,80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-5,8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-8,64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-11,791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Profit before provisions for loan and investment losses and income taxes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2,48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5,38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8,15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0,926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ovision for loan loss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19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4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66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,557</w:t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ovision for impairment of secur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2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11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85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ovision for other risk expens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7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1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131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Cost of risk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-25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-7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-89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,341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ofit or (loss) on subsidiaries and associat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7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5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89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Profit / (loss) before income tax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3,00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5,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8,01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3,156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come tax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1,00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1,6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2,38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3,857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bottom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Net profit / (loss)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,999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3,804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5,623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9,2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28:00Z</dcterms:created>
  <dc:creator>mskoumal</dc:creator>
  <dc:description/>
  <dc:language>en-US</dc:language>
  <cp:lastModifiedBy>mskoumal</cp:lastModifiedBy>
  <dcterms:modified xsi:type="dcterms:W3CDTF">2005-05-09T08:22:00Z</dcterms:modified>
  <cp:revision>3</cp:revision>
  <dc:subject/>
  <dc:title>Balance Sheet under IFRS (according 2005 methodology)</dc:title>
</cp:coreProperties>
</file>