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C40738"/>
        </w:rPr>
      </w:pPr>
      <w:r>
        <w:rPr>
          <w:b/>
          <w:color w:val="C40738"/>
        </w:rPr>
        <w:t>ZÁKLADNÍ PODMÍNKY VÝBĚROVÉHO ŘÍZEN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rdeční záležitost - Pomůžeme Vám pomáhat </w:t>
      </w:r>
      <w:r>
        <w:rPr>
          <w:b/>
          <w:i/>
        </w:rPr>
        <w:t>počtvrt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dace Komerční banky, a.s. - Jistota se rozhodla podpořit zaměstnance skupiny KB, kteří se věnují obecně prospěšné činnosti. Vyhlásila výběrové řízení, v němž vybere nejzajímavější akce či projekty, na jejichž realizaci bude poskytnuto až 100 tisíc korun na každý projekt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Projekty do výběrového řízení mohou přihlásit nejen jednotliví zaměstnanci, ale i týmy nebo skupiny zaměstnanců. </w:t>
      </w:r>
      <w:r>
        <w:rPr>
          <w:b/>
        </w:rPr>
        <w:t xml:space="preserve">Důležitou podmínkou je, že se zaměstnanci dlouhodobě podílí na činnosti organizace, na kterou je projekt zaměřen, a to např. formou dobrovolnické činnosti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roveň zaměstnanci převezmou nad projektem záštitu a budou garantovat správné využití poskytnutých prostředků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rojekt bude odpovídat účelům nadace, kterým je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aktivní podpora projektů a aktivit zdravotně sociálního charakteru včetně podpory jedinců při začleňování do společnosti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 xml:space="preserve">aktivní podpora projektů a aktivit v oblasti rozvoje občanské společnosti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podpora vzdělávání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řednost budou mít ty projekty, které budou zaměřeny na podporu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/>
        <w:t>rané péče u dětí předškolního věku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/>
        <w:t>zkvalitnění života, snížení rizik sociálního vyloučení anebo aktivizaci sociálně či zdravotně hendikepovaných dětí, dospívajících, dospělých či seniorů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/>
        <w:t>na podporu paliativní a hospicové péče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rojekt bude realizován na území České republiky nebo Slovenské republiky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ROSTŘEDKY nebudou použity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na financování tzv. režijních nákladů - na úhradu na energie, vodu, telefony apod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řihlásit se mohou pouze zaměstnanci KB a dceřiných společností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kteří nejsou v nástupní či výpovědní lhůtě</w:t>
      </w:r>
    </w:p>
    <w:p>
      <w:pPr>
        <w:pStyle w:val="Normal"/>
        <w:spacing w:before="0" w:after="120"/>
        <w:rPr/>
      </w:pPr>
      <w:r>
        <w:rPr/>
        <w:t xml:space="preserve">Poskytnuté prostředky budou vydány nejpozději do 31. prosince 2016 na základě darovací smlouvy. Čerpání musí proběhnout v následujících 12 měsících od podpisu smlouvy. Využití prostředků bude doloženo fakturou, příp. jiným relevantním dokumentem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itéria hodnoc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projektový záměr: potřebnost projektu, funkčnost, přínos, originalita a forma řešení, udržitelnost, jasná a konkrétní vize projektového záměru – max. 30 bodů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finanční stránka: hospodárnost projektu, přiměřenost rozpočtu projektu, poměr přímých (přímo pro klienta, uživatele atp.) nákladů k celkovým nákladům projektu – max. 30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kvalita zpracování žádosti: přesná a podstatná fakta, jasný, srozumitelný a přehledný výklad, dostatek podpůrných argumentů – max. 10 bodů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způsobilost organizace: zkušenost, odbornost, dosavadní aktivity, hospodaření organizace – max. 10 bodů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zapojení navrhovatele – míra dobrovolnického zapojení v minulosti a v navrhovaném projektu – max. 20</w:t>
      </w:r>
    </w:p>
    <w:p>
      <w:pPr>
        <w:pStyle w:val="Normal"/>
        <w:spacing w:before="0" w:after="120"/>
        <w:rPr/>
      </w:pPr>
      <w:r>
        <w:rPr/>
        <w:t>Projekt může získat až 100 bodů.</w:t>
      </w:r>
    </w:p>
    <w:p>
      <w:pPr>
        <w:pStyle w:val="Normal"/>
        <w:spacing w:before="0" w:after="120"/>
        <w:rPr>
          <w:b/>
          <w:b/>
          <w:color w:val="C40738"/>
        </w:rPr>
      </w:pPr>
      <w:r>
        <w:rPr>
          <w:b/>
          <w:color w:val="C40738"/>
        </w:rPr>
        <w:t>UPOZORNĚNÍ</w:t>
      </w:r>
    </w:p>
    <w:p>
      <w:pPr>
        <w:pStyle w:val="Normal"/>
        <w:spacing w:before="0" w:after="120"/>
        <w:rPr/>
      </w:pPr>
      <w:r>
        <w:rPr/>
        <w:t>Termín přihlášení návrhů je do 12. 9. 2016 na adresu nadace_jistota@kb.cz</w:t>
      </w:r>
    </w:p>
    <w:p>
      <w:pPr>
        <w:pStyle w:val="Normal"/>
        <w:spacing w:before="0" w:after="120"/>
        <w:rPr/>
      </w:pPr>
      <w:r>
        <w:rPr/>
        <w:t>Letošní ročník je dvoukolový. V prvním kole posoudí hodnotitelská komise míru veřejné prospěšnosti, kvalitu projektového záměru a efektivnost a účelnost rozpočtu projektu. Komise vybere projekty, které postoupí do druhého kola. Druhé kolo bude probíhat formou osobního setkání se členy Správní rady Nadace a představení projektu navrhovatelem. Ve druhé kole bude posouzena především míra zapojení navrhovatele do činnosti organizace.</w:t>
      </w:r>
    </w:p>
    <w:p>
      <w:pPr>
        <w:pStyle w:val="Normal"/>
        <w:spacing w:before="0" w:after="120"/>
        <w:rPr>
          <w:b/>
          <w:b/>
          <w:color w:val="C40738"/>
        </w:rPr>
      </w:pPr>
      <w:r>
        <w:rPr>
          <w:b/>
          <w:color w:val="C40738"/>
        </w:rPr>
        <w:t>KONZULTACE</w:t>
      </w:r>
    </w:p>
    <w:p>
      <w:pPr>
        <w:pStyle w:val="Normal"/>
        <w:spacing w:before="0" w:after="120"/>
        <w:rPr/>
      </w:pPr>
      <w:r>
        <w:rPr/>
        <w:t>Neváhejte se na nás obrátit s jakoukoliv otázkou. Samozřejmě je možné i osobní setkání nad vaším projektem či projektovým záměrem. Pokud máte o takové setkání zájem, napište nám na e-mail: martina_zilkova@kb.cz, a to nejpozději do 12. 7. 2016. V případě většího počtu zájemců, uspořádáme jedno setkání pro všechny. Termín vám zašleme po tomto datu e-mailem.</w:t>
      </w:r>
    </w:p>
    <w:p>
      <w:pPr>
        <w:pStyle w:val="Normal"/>
        <w:spacing w:before="0" w:after="120"/>
        <w:rPr>
          <w:b/>
          <w:b/>
          <w:color w:val="C40738"/>
        </w:rPr>
      </w:pPr>
      <w:r>
        <w:rPr>
          <w:b/>
          <w:color w:val="C40738"/>
        </w:rPr>
        <w:t>HARMONOGRAM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Příjem projektů je možný do: 12. 9. 2016 do 12 hodin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Konzultace jsou možné do: 9. 8. 2016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První kolo hodnocení proběhne v termínu: 29. 9. 2016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Druhé kolo (osobní setkání) proběhne v termínu: od 10. 10. do 21. 10. 2016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Podpořené projekty oznámíme nejpozději: 7. 11. 2016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Předávání šeků a podpis smluv proběhne nejpozději do: 31. 12. 2016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/>
      </w:pPr>
      <w:r>
        <w:rPr/>
        <w:t>Projekty se moou realizovat maximálně 12 měsíců od podpisu smlouvy a nejpozději tak do 31. 12. 2017</w:t>
      </w:r>
    </w:p>
    <w:p>
      <w:pPr>
        <w:pStyle w:val="Normal"/>
        <w:spacing w:before="0" w:after="120"/>
        <w:rPr>
          <w:b/>
          <w:b/>
          <w:color w:val="C40738"/>
        </w:rPr>
      </w:pPr>
      <w:r>
        <w:rPr>
          <w:b/>
          <w:color w:val="C40738"/>
        </w:rPr>
        <w:t>KONTAKT</w:t>
      </w:r>
    </w:p>
    <w:p>
      <w:pPr>
        <w:pStyle w:val="Normal"/>
        <w:spacing w:before="0" w:after="120"/>
        <w:rPr/>
      </w:pPr>
      <w:r>
        <w:rPr/>
        <w:t>Nadace Komerční banky a.s. – Jistota</w:t>
        <w:br/>
        <w:t>Na Příkopě 969/33, 114 07 Praha 1</w:t>
        <w:br/>
        <w:t xml:space="preserve">telefon: +420 955 532 745 </w:t>
        <w:br/>
        <w:t>e-mail: nadace_jistota@kb.cz</w:t>
      </w:r>
    </w:p>
    <w:p>
      <w:pPr>
        <w:pStyle w:val="Normal"/>
        <w:spacing w:before="0" w:after="120"/>
        <w:rPr/>
      </w:pPr>
      <w:r>
        <w:rPr/>
        <w:t>www.facebook.com/nadacejistota</w:t>
        <w:br/>
        <w:t>www.nadacejistota.cz</w:t>
      </w:r>
    </w:p>
    <w:p>
      <w:pPr>
        <w:pStyle w:val="Normal"/>
        <w:spacing w:before="0" w:after="120"/>
        <w:rPr/>
      </w:pPr>
      <w:r>
        <w:rPr/>
        <w:t>Tajemnice</w:t>
        <w:br/>
        <w:t>Bc. Martina Žilková</w:t>
        <w:br/>
        <w:t>e-mail: martina_zilkova@kb.cz</w:t>
      </w:r>
    </w:p>
    <w:p>
      <w:pPr>
        <w:pStyle w:val="Normal"/>
        <w:spacing w:before="0" w:after="120"/>
        <w:rPr/>
      </w:pPr>
      <w:r>
        <w:rPr/>
        <w:t>Manažer</w:t>
        <w:br/>
        <w:t>Mgr. Jiří Kocourek</w:t>
        <w:br/>
        <w:t>e-mail: jiri_kocourek@kb.cz</w:t>
      </w:r>
    </w:p>
    <w:p>
      <w:pPr>
        <w:pStyle w:val="Normal"/>
        <w:spacing w:before="0" w:after="120"/>
        <w:rPr/>
      </w:pP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682"/>
      <w:gridCol w:w="3964"/>
    </w:tblGrid>
    <w:tr>
      <w:trPr>
        <w:trHeight w:val="1701" w:hRule="atLeast"/>
      </w:trPr>
      <w:tc>
        <w:tcPr>
          <w:tcW w:w="441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2505" cy="977265"/>
                <wp:effectExtent l="0" t="0" r="0" b="0"/>
                <wp:wrapTight wrapText="left">
                  <wp:wrapPolygon edited="0">
                    <wp:start x="-3918" y="-6296"/>
                    <wp:lineTo x="-3918" y="21336"/>
                    <wp:lineTo x="21600" y="21336"/>
                    <wp:lineTo x="21600" y="-6296"/>
                    <wp:lineTo x="-3918" y="-6296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04" t="22598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96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C40738"/>
              <w:sz w:val="36"/>
              <w:szCs w:val="36"/>
            </w:rPr>
          </w:pPr>
          <w:r>
            <w:rPr>
              <w:b/>
              <w:color w:val="C40738"/>
              <w:sz w:val="36"/>
              <w:szCs w:val="36"/>
            </w:rPr>
          </w:r>
        </w:p>
        <w:p>
          <w:pPr>
            <w:pStyle w:val="Header"/>
            <w:jc w:val="right"/>
            <w:rPr>
              <w:b/>
              <w:b/>
              <w:color w:val="C40738"/>
              <w:sz w:val="36"/>
              <w:szCs w:val="36"/>
            </w:rPr>
          </w:pPr>
          <w:r>
            <w:rPr>
              <w:b/>
              <w:color w:val="C40738"/>
              <w:sz w:val="36"/>
              <w:szCs w:val="36"/>
            </w:rPr>
          </w:r>
        </w:p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b/>
              <w:color w:val="C40738"/>
              <w:sz w:val="36"/>
              <w:szCs w:val="36"/>
            </w:rPr>
            <w:t>SRDEČNÍ ZÁLEŽITOST</w:t>
          </w:r>
        </w:p>
      </w:tc>
    </w:tr>
  </w:tbl>
  <w:p>
    <w:pPr>
      <w:pStyle w:val="Header"/>
      <w:jc w:val="right"/>
      <w:rPr>
        <w:b/>
        <w:b/>
        <w:color w:val="C40738"/>
      </w:rPr>
    </w:pPr>
    <w:r>
      <w:rPr>
        <w:b/>
        <w:color w:val="C407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9:00Z</dcterms:created>
  <dc:creator>Zilkova Martina</dc:creator>
  <dc:description/>
  <cp:keywords/>
  <dc:language>en-US</dc:language>
  <cp:lastModifiedBy>Zilkova Martina</cp:lastModifiedBy>
  <dcterms:modified xsi:type="dcterms:W3CDTF">2016-06-27T08:49:00Z</dcterms:modified>
  <cp:revision>1</cp:revision>
  <dc:subject/>
  <dc:title/>
</cp:coreProperties>
</file>