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rantová výzva - samoživitelé 2022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Nadace Komerční banky - Jistota vyhlašuje grantovou výzvu pro rok 2022 zaměřenou na podporu samoživitelů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Rodiče samoživitelé pečující o nezaopatřené dítě či děti jsou ohroženou skupinou, kterou pandemie výrazně zasáhla. Už před krizí měli častěji finanční problémy, než ostatní. Nedařilo se jim spořit a neměli rezervy. S příjmem obtížně vychází 62 % samoživitelek a samoživitelů. Více jak polovina z nich řeší finanční potíže úsporou na jídle a častý je i odklad placené zdravotní péče, ukázal průzkum agentury STEM a Klubu svobodných matek. Rádi bychom společně s vámi těmto rodinám pomohli usnadnit jejich nelehkou životní cestu.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color w:val="000000"/>
          <w:sz w:val="22"/>
          <w:szCs w:val="22"/>
        </w:rPr>
        <w:t>Pokud máte jako nezisková organizace klienty, kteří do výše uvedené skupiny patří a</w:t>
      </w:r>
      <w:r>
        <w:rPr>
          <w:rFonts w:cs="Segoe UI" w:ascii="Calibri" w:hAnsi="Calibri"/>
          <w:sz w:val="22"/>
          <w:szCs w:val="22"/>
        </w:rPr>
        <w:t xml:space="preserve"> dlouhodobě s nimi spolupracujte</w:t>
      </w:r>
      <w:r>
        <w:rPr>
          <w:rFonts w:cs="Segoe UI" w:ascii="Calibri" w:hAnsi="Calibri"/>
          <w:color w:val="000000"/>
          <w:sz w:val="22"/>
          <w:szCs w:val="22"/>
        </w:rPr>
        <w:t xml:space="preserve"> můžete nyní za ně a pro ně požádat v rámci grantu o přímou finanční pomoc až do výše 200 tis. Kč.</w:t>
      </w:r>
    </w:p>
    <w:p>
      <w:pPr>
        <w:pStyle w:val="Normal"/>
        <w:overflowPunct w:val="true"/>
        <w:autoSpaceDE w:val="true"/>
        <w:spacing w:before="100" w:after="100"/>
        <w:jc w:val="left"/>
        <w:textAlignment w:val="auto"/>
        <w:rPr/>
      </w:pPr>
      <w:r>
        <w:rPr>
          <w:rFonts w:cs="Segoe UI" w:ascii="Calibri" w:hAnsi="Calibri"/>
          <w:color w:val="000000"/>
          <w:sz w:val="22"/>
          <w:szCs w:val="22"/>
        </w:rPr>
        <w:t>Finanční pomoc lze využít například na zajištění základních potravin, vitamínů, léků, na nákup “bílého” zboží k uskladnění potravin, úhradu nájemného, úhradu záloh na bydlení v azylovém domě, kauce na bydlení, udržení či zlepšení příjmu rodiče (např. zvýšení kvalifikace), na zajištění hlídání dětí (za účelem vylepšení příjmu samoživitele), na úhradu a využití odlehčovacích služeb (respitní péče), kroužků pro děti, na nákup oblečení pro děti, nezbytné pomůcky pro zajištění vzdělávání dětí, ale také psychoterapie pro děti v případě nějakého traumatu či zajištění jiné odborné pomoci atp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Segoe UI"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Cílem je nepříznivou situaci alespoň některých rodin samoživitelů zklidnit a pokud možno trvale a udržitelně zlepši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ind w:left="714" w:hanging="357"/>
        <w:jc w:val="left"/>
        <w:textAlignment w:val="auto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Grant bude mít crowdfundingovou formu. 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ind w:left="714" w:hanging="357"/>
        <w:jc w:val="left"/>
        <w:textAlignment w:val="auto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Fonts w:cs="Segoe UI" w:ascii="Calibri" w:hAnsi="Calibri"/>
          <w:b/>
          <w:bCs/>
          <w:color w:val="000000"/>
          <w:sz w:val="22"/>
          <w:szCs w:val="22"/>
        </w:rPr>
        <w:t>Dárcem budou zaměstnanci Skupiny Komerční banky, klienti Komerční banky i veřejnost.</w:t>
      </w:r>
    </w:p>
    <w:p>
      <w:pPr>
        <w:pStyle w:val="Default"/>
        <w:rPr>
          <w:rFonts w:ascii="Calibri" w:hAnsi="Calibri" w:cs="Segoe UI"/>
          <w:b/>
          <w:b/>
          <w:bCs/>
          <w:color w:val="000000"/>
          <w:sz w:val="22"/>
          <w:szCs w:val="22"/>
        </w:rPr>
      </w:pPr>
      <w:r>
        <w:rPr>
          <w:rFonts w:cs="Segoe UI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PRÁVNĚNÍ ŽADATELÉ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ýhradně tyto neziskové organizace: </w:t>
      </w:r>
      <w:r>
        <w:rPr>
          <w:sz w:val="22"/>
          <w:szCs w:val="22"/>
        </w:rPr>
        <w:t>spolek, ústav, obecně prospěšné společnosti, účelová zařízení registrované církve a náboženské společnosti založené církví a náboženskou společností pro poskytování charitativních služeb,</w:t>
      </w:r>
      <w:r>
        <w:rPr/>
        <w:t xml:space="preserve"> </w:t>
      </w:r>
      <w:r>
        <w:rPr>
          <w:sz w:val="22"/>
          <w:szCs w:val="22"/>
        </w:rPr>
        <w:t>nadace a nadační fond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istrované sociální služby: </w:t>
      </w:r>
      <w:r>
        <w:rPr>
          <w:sz w:val="22"/>
          <w:szCs w:val="22"/>
        </w:rPr>
        <w:t>výhodou registrovaná Sociálně aktivizační služba pro rodiny s dětmi a víceletá zkušenost s konkrétní rodino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n.: </w:t>
      </w:r>
      <w:r>
        <w:rPr>
          <w:sz w:val="22"/>
          <w:szCs w:val="22"/>
        </w:rPr>
        <w:t>žádat mohou i úspěšní žadatelé z loňského roku, nikoli však pro rodiny, které byli Nadací Jistota již finančně podpořen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oprávnění žadatelé: </w:t>
      </w:r>
      <w:r>
        <w:rPr>
          <w:sz w:val="22"/>
          <w:szCs w:val="22"/>
        </w:rPr>
        <w:t xml:space="preserve">fyzické osoby, příspěvkové organizace, všechny typy obchodních společnost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VÝŠE POŽADAVKU (nadačního příspěvku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ximálně 200 tis. Kč </w:t>
      </w:r>
      <w:r>
        <w:rPr>
          <w:sz w:val="22"/>
          <w:szCs w:val="22"/>
        </w:rPr>
        <w:t>celkem za organizaci pro max. 5 rodi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BA TRVÁNÍ PROJEKTU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 měsíců </w:t>
      </w:r>
      <w:r>
        <w:rPr>
          <w:sz w:val="22"/>
          <w:szCs w:val="22"/>
        </w:rPr>
        <w:t>od rozhodnutí správní rady anebo podpisu smlouvy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BLAST POMOCI A PRAVID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amoživitelé (nejen) v mimořádné situaci. V našem pojetí je to rodič samoživitel, který sám pečuje o nezaopatřené dítě (děti) anebo samoživitel pečující (nejen) o nezletilé členy rodiny, ale ve zvýšené míře i o rodiče v důchodovém vě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učástí žádosti musí být stručný a výstižný popis situace rodiny (ideálně max. 300 slov, polovina A4). Ve formuláři prosíme věnujte zvýšenou pozornost právě kvalitnímu popisu rodinné situace a také vašemu plánu, jak tuto situaci chcete postupně zlepšit. Popište rodinnou situaci, pokud byla ovlivněna koronavirovou krizí, popište změny ohledně zaměstnání, příjmů a výdajů, účel příspěvku. Uveďte, jak dlouho rodinu znáte. Popište, jak se do stávající situace dostala. Mějte na paměti, že jde o crowdfunding a „příběh“ musí zaujmout a budeme jej v obdobné formě komunikovat směrem k dárcům. Rodina s kriminální minulostí není vítaná. Sběr financí bude probíhat na webové stránce Komerční banky a bude přístupná klientům a veřejnosti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ferujeme rodiny se kterými dlouhodobě spolupracujete pro garanci pokračující spolupráce po získání finanční podpory. </w:t>
      </w:r>
      <w:r>
        <w:rPr>
          <w:sz w:val="22"/>
          <w:szCs w:val="22"/>
        </w:rPr>
        <w:t>V případě, že v průběhu sbírky s vámi rodina přestane spolupracovat, nebo nebude dále jevit o vaše služby zájem, je to důvod pro neposkytnutí finanční podpor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 takovém případě může být rodina nahrazena, mějte proto připravené „náhradní rodiny“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Žadatelem může být výhradně nezisková organizace. </w:t>
      </w:r>
      <w:r>
        <w:rPr>
          <w:sz w:val="22"/>
          <w:szCs w:val="22"/>
        </w:rPr>
        <w:t>Plátcem výše uvedeného bude také vždy nezisková organizace, která ručí za správnost využití nadačního příspěvku a je povinna toto prokázat v závěrečné zprávě a vyúčtování dodané nejpozději do června 2023 nebo do šesti měsíců od ukončení projektu. Vybrané finanční prostředky budou poskytnuty nejdříve po 2 měsících od zahájení projektu anebo neprodleně po vybrání příslušné cílové částk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ZNATELNÉ VS. NEUZNATELNÉ NÁKLAD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šechny uznatelné náklady jsou popsané výše. Dále </w:t>
      </w:r>
      <w:r>
        <w:rPr>
          <w:b/>
          <w:bCs/>
          <w:sz w:val="22"/>
          <w:szCs w:val="22"/>
        </w:rPr>
        <w:t xml:space="preserve">je možné hradit mzdu klíčového pracovníka organizace </w:t>
      </w:r>
      <w:r>
        <w:rPr>
          <w:sz w:val="22"/>
          <w:szCs w:val="22"/>
        </w:rPr>
        <w:t xml:space="preserve">a to až </w:t>
      </w:r>
      <w:r>
        <w:rPr>
          <w:b/>
          <w:bCs/>
          <w:sz w:val="22"/>
          <w:szCs w:val="22"/>
        </w:rPr>
        <w:t xml:space="preserve">do výše 15% z výše nákladů </w:t>
      </w:r>
      <w:r>
        <w:rPr>
          <w:sz w:val="22"/>
          <w:szCs w:val="22"/>
        </w:rPr>
        <w:t xml:space="preserve">o které v projektu požádáte. Např. žádáte-li o maximum, tedy 200 tis. Kč, 30 000 Kč můžete získat pro pracovníka a 180 000 Kč na přímou pomoc do rod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ternativou je i </w:t>
      </w:r>
      <w:r>
        <w:rPr>
          <w:b/>
          <w:bCs/>
          <w:sz w:val="22"/>
          <w:szCs w:val="22"/>
        </w:rPr>
        <w:t xml:space="preserve">odborný pracovník z přímé péče pracující v rámci tzv. „dětského klubíku“ </w:t>
      </w:r>
      <w:r>
        <w:rPr>
          <w:sz w:val="22"/>
          <w:szCs w:val="22"/>
        </w:rPr>
        <w:t xml:space="preserve">zaměřeného na neformální předškolní vzdělávání dětí, jejichž rodiče jsou v sociální nouzi. Může se jednat např. také o speciálního pedagog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tuálně nepodporujeme investiční náklady (přestavby, rekonstrukce, výstavby), režijní náklady neziskových organizací (elektřina, nájem atp.) či náklady na pořízení automobilů, nákladných přístrojů a zařízení (investice) a pohonných hmot. Nadace ráda přispívá na mzdy odborných pracovníků v přímé péči, jiné osobní náklady (vedoucí pracovníci, účetní atp.) jsou z podpory vyloučen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ČERPÁ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Čerpání může začít nejdříve v květnu 2022 a pokračovat nejdéle do konce listopadu 2022. Vybrané rodiny budou do projektu zařazovány postupně. Čerpání se bude lišit dle rychlosti vybraných prostředků u jednotlivých rodin. Ze zkušenosti „silné příběhy táhnou“ a podaří se u nich dříve vybrat požadované finanční prostředky. Naopak je možné, že některé z rodin, ačkoli budou vybrány do projektu, budou finančně podpořeny jen z části nebo vůbec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JAK NAPSAT PROJEKT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ručně popište Váš projekt, jak byste ho prezentovali veřejnosti. V tomto případě bude také veřejnost na projekt přispívat. Vezměte prosím na vědomí, že tento popis bude tvořit základ pro vysvětlení, pochopení a zapamatování vašeho projektu. </w:t>
      </w:r>
      <w:r>
        <w:rPr>
          <w:b/>
          <w:bCs/>
          <w:sz w:val="22"/>
          <w:szCs w:val="22"/>
        </w:rPr>
        <w:t xml:space="preserve">Zajímá nás především, jak váš projekt a náš příspěvek může změnit kvalitu života vašich klientů, uživatelů atp. </w:t>
      </w:r>
      <w:r>
        <w:rPr>
          <w:sz w:val="22"/>
          <w:szCs w:val="22"/>
        </w:rPr>
        <w:t>Dále očekáváme sumarizaci východisek, pozadí, hlavních myšlenek a klíčových prvků projekt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ůležité je </w:t>
      </w:r>
      <w:r>
        <w:rPr>
          <w:b/>
          <w:bCs/>
          <w:sz w:val="22"/>
          <w:szCs w:val="22"/>
        </w:rPr>
        <w:t>popsat situaci rodiny a návrhy na její zlepšení srozumitelně a poutavě</w:t>
      </w:r>
      <w:r>
        <w:rPr>
          <w:sz w:val="22"/>
          <w:szCs w:val="22"/>
        </w:rPr>
        <w:t>. Údaje budou anonymizované, přesto bude dobré konkrétní rodinu v popisu vždy nějak pojmenovat („rodina paní Karolíny“ např.). Pracovní název z formuláře (Rodina 1, Rodina 2 atd. používejte i při vyplňování rozpočtu tak, aby bylo jasné které rodiny se daná položka a částka týká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A CO SI DÁT POZOR? </w:t>
      </w:r>
    </w:p>
    <w:p>
      <w:pPr>
        <w:pStyle w:val="Default"/>
        <w:rPr/>
      </w:pPr>
      <w:r>
        <w:rPr>
          <w:sz w:val="22"/>
          <w:szCs w:val="22"/>
        </w:rPr>
        <w:t xml:space="preserve">Uvádějte položkový rozpočet. Snažte se být velmi podrobní (uveďte vše do přílohy „Rozpočet projektu“). Pokud požadujete nákup nějakého přístroje, pomůcky, uveďte odkaz na jeho představení (ale pozor, investiční náklady nepodporujeme). V rozpočtu jasně vyznačte, jaké položky požadujete hradit od Nadace. V případě mzdových nákladů napište, jakou výši úvazku (případně kolik hodin) budeme hradit a po jakou dob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ZBYTNÉ PŘEDPOKLADY PRO ÚSPĚŠNÉ PODÁNÍ ŽÁDOSTI JSOU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registrace a podání projektové žádosti </w:t>
      </w:r>
      <w:r>
        <w:rPr>
          <w:sz w:val="22"/>
          <w:szCs w:val="22"/>
        </w:rPr>
        <w:t xml:space="preserve">pomocí online formuláře, který najdete zde: </w:t>
      </w:r>
    </w:p>
    <w:p>
      <w:pPr>
        <w:pStyle w:val="Defaul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forms.office.com/Pages/ResponsePage.aspx?id=gHyex_XPA0W0aDcCzqiSci16hB31pjNPttDg7r_73kBUMjcxS1MzRURJNEtWODVZSU44TDZPWEpUUi4u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zaslání 1 povinné přílohy </w:t>
      </w:r>
      <w:r>
        <w:rPr>
          <w:sz w:val="22"/>
          <w:szCs w:val="22"/>
        </w:rPr>
        <w:t xml:space="preserve">v rámci odesílání formuláře. "Rozpočet projektu" najdete níže, nebo v příloze vypsané grantové výzvy na </w:t>
      </w:r>
      <w:hyperlink r:id="rId3">
        <w:r>
          <w:rPr>
            <w:rStyle w:val="InternetLink"/>
            <w:sz w:val="22"/>
            <w:szCs w:val="22"/>
          </w:rPr>
          <w:t>https://www.kb.cz/cs/nadace-jistota/aktuality</w:t>
        </w:r>
      </w:hyperlink>
      <w:r>
        <w:rPr>
          <w:sz w:val="22"/>
          <w:szCs w:val="22"/>
        </w:rPr>
        <w:t xml:space="preserve">. Uvádějte vždy položkový rozpočet, tzn. výši prostředků u každé položky rozpoč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pt;height:49.1pt" filled="f" o:ole="">
            <v:imagedata r:id="rId5" o:title=""/>
          </v:shape>
          <o:OLEObject Type="Embed" ProgID="" ShapeID="ole_rId4" DrawAspect="Icon" ObjectID="_541730743" r:id="rId4"/>
        </w:objec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HARMONOGRAM </w:t>
      </w:r>
    </w:p>
    <w:p>
      <w:pPr>
        <w:pStyle w:val="Defaul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3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5. 1. 2022 </w:t>
      </w:r>
      <w:r>
        <w:rPr>
          <w:sz w:val="22"/>
          <w:szCs w:val="22"/>
        </w:rPr>
        <w:t xml:space="preserve">začátek přijímání žádostí </w:t>
      </w:r>
    </w:p>
    <w:p>
      <w:pPr>
        <w:pStyle w:val="Defaul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3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5. 2. 2022 </w:t>
      </w:r>
      <w:r>
        <w:rPr>
          <w:sz w:val="22"/>
          <w:szCs w:val="22"/>
        </w:rPr>
        <w:t>(16:00 hod.)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uzávěrka přijímaní projektů prodloužena</w:t>
      </w:r>
    </w:p>
    <w:p>
      <w:pPr>
        <w:pStyle w:val="Default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30"/>
        <w:ind w:left="284" w:hanging="284"/>
        <w:rPr/>
      </w:pPr>
      <w:r>
        <w:rPr>
          <w:b/>
          <w:bCs/>
          <w:sz w:val="22"/>
          <w:szCs w:val="22"/>
        </w:rPr>
        <w:t xml:space="preserve">11. 3. 2022 </w:t>
      </w:r>
      <w:r>
        <w:rPr>
          <w:sz w:val="22"/>
          <w:szCs w:val="22"/>
        </w:rPr>
        <w:t xml:space="preserve">projekty projedná Správní rada nadace; výsledky obdrží každý žadatel e-mailem následující týden </w:t>
      </w:r>
    </w:p>
    <w:p>
      <w:pPr>
        <w:pStyle w:val="Default"/>
        <w:numPr>
          <w:ilvl w:val="0"/>
          <w:numId w:val="3"/>
        </w:numPr>
        <w:spacing w:before="0" w:after="3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duben/květen 2022</w:t>
      </w:r>
      <w:r>
        <w:rPr>
          <w:sz w:val="22"/>
          <w:szCs w:val="22"/>
        </w:rPr>
        <w:t xml:space="preserve"> – zahájení crowdfudingu na webu KB</w:t>
      </w:r>
    </w:p>
    <w:p>
      <w:pPr>
        <w:pStyle w:val="Default"/>
        <w:numPr>
          <w:ilvl w:val="0"/>
          <w:numId w:val="3"/>
        </w:numPr>
        <w:spacing w:before="0" w:after="3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30. listopad 2022</w:t>
      </w:r>
      <w:r>
        <w:rPr>
          <w:sz w:val="22"/>
          <w:szCs w:val="22"/>
        </w:rPr>
        <w:t xml:space="preserve"> – ukončení projektu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b/>
          <w:bCs/>
          <w:sz w:val="22"/>
          <w:szCs w:val="22"/>
        </w:rPr>
        <w:t>30. červen 2023</w:t>
      </w:r>
      <w:r>
        <w:rPr>
          <w:sz w:val="22"/>
          <w:szCs w:val="22"/>
        </w:rPr>
        <w:t xml:space="preserve"> – závěrečná zpráva a vyúčto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dace Komerční banky, a.s. - Jistota </w:t>
      </w:r>
    </w:p>
    <w:p>
      <w:pPr>
        <w:pStyle w:val="Default"/>
        <w:rPr/>
      </w:pPr>
      <w:r>
        <w:rPr>
          <w:sz w:val="22"/>
          <w:szCs w:val="22"/>
        </w:rPr>
        <w:t>náměstí Junkových 2772/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55 00 Praha 5 – Stodůlk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ww.nadacejistota.cz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omunikac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istýna Jelínk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mail: kristyna_jelinkova@kb.cz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anažer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lára Loud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klara_loudova@kb.c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gHyex_XPA0W0aDcCzqiSci16hB31pjNPttDg7r_73kBUMjcxS1MzRURJNEtWODVZSU44TDZPWEpUUi4u" TargetMode="External"/><Relationship Id="rId3" Type="http://schemas.openxmlformats.org/officeDocument/2006/relationships/hyperlink" Target="https://www.kb.cz/cs/nadace-jistota/aktualit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14:00Z</dcterms:created>
  <dc:creator>Jelinkova Kristyna</dc:creator>
  <dc:description/>
  <cp:keywords/>
  <dc:language>en-US</dc:language>
  <cp:lastModifiedBy>Jelinkova Kristyna</cp:lastModifiedBy>
  <dcterms:modified xsi:type="dcterms:W3CDTF">2022-02-18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22e63c96-315d-4dda-86e1-cdaee7110bc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2-18T14:05:07Z</vt:lpwstr>
  </property>
  <property fmtid="{D5CDD505-2E9C-101B-9397-08002B2CF9AE}" pid="9" name="MSIP_Label_076d9757-80ae-4c87-b4d7-9ffa7a0710d0_SiteId">
    <vt:lpwstr>c79e7c80-cff5-4503-b468-3702cea89272</vt:lpwstr>
  </property>
</Properties>
</file>